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ному государственному              санитарному врачу г. Орша и Оршанского района Витебской области Дягелю А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анитарно-гигиеническог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__________телефон:_________адрес электронной почты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 и информационного пространства (далее ЕРИП)/банковский платёж (нужное подчеркнуть)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ыдать санитарно-гигиеническое заключение (п.3.3.1)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(заявление о выдаче санитарно-гигиенического заключения, градостроительный проект, изменения и (или) дополнения вносимые в него) 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                                                 подпись                                     инициалы, фамилия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й предприниматель)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уполномоченное им лицо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Форма заявления о выдаче санитарно-гигиенического заключения согласно постановлению Министерства здравоохранения РБ от 21 февраля 2022г. №13  </w:t>
      </w:r>
      <w:r>
        <w:rPr>
          <w:sz w:val="20"/>
          <w:szCs w:val="20"/>
        </w:rPr>
        <w:t xml:space="preserve">(с изменениями от 23 ноября 2023г №177)                                         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9:00Z</dcterms:created>
  <dc:creator>Admin</dc:creator>
  <dc:description/>
  <cp:keywords/>
  <dc:language>en-US</dc:language>
  <cp:lastModifiedBy>Евгения</cp:lastModifiedBy>
  <cp:lastPrinted>2024-01-22T08:55:00Z</cp:lastPrinted>
  <dcterms:modified xsi:type="dcterms:W3CDTF">2024-01-22T05:55:00Z</dcterms:modified>
  <cp:revision>9</cp:revision>
  <dc:subject/>
  <dc:title>Главному врачу</dc:title>
</cp:coreProperties>
</file>