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Главному государственному              санитарному врачу г. Орша и Оршанского района Витебской области Дягелю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дач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: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учредительными документами)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Адрес места осуществления деятельности:</w:t>
      </w:r>
      <w:r>
        <w:rPr>
          <w:sz w:val="18"/>
          <w:szCs w:val="18"/>
        </w:rPr>
        <w:t xml:space="preserve">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УНП__________адрес электронной почты: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 и информационного пространства (далее ЕРИП)/банковский платёж (нужное подчеркнуть) 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им выдать заключения о соответствии принимаемого в эксплуатацию объекта (п.3.9.5) строительства требованиям законодательства в области санитарно-эпидемиологического благополучия населения: 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объекта административной процедуры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Документы  и (или) сведения, необходимые для выдачи заключения, представляемые заинтересованным лицом: </w:t>
      </w:r>
      <w:r>
        <w:rPr>
          <w:sz w:val="26"/>
          <w:szCs w:val="26"/>
        </w:rPr>
        <w:t xml:space="preserve">(заявление о выдач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, проектная документация, протоколы лабораторных исследований(испытаний) питьевой воды систем питьевого водоснабжения, 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с учетом характера осуществляемых работ и услуг, предоставляющую потенциальную опасность для жизни и здоровья населения, выполненных в аккредитованных испытательных лабораториях (центрах)) 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</w:t>
      </w:r>
      <w:r>
        <w:rPr>
          <w:sz w:val="28"/>
          <w:szCs w:val="28"/>
        </w:rPr>
        <w:t xml:space="preserve">           </w:t>
        <w:tab/>
        <w:tab/>
        <w:tab/>
        <w:tab/>
        <w:t xml:space="preserve">    _________                        </w:t>
      </w:r>
      <w:r>
        <w:rPr>
          <w:i/>
          <w:sz w:val="28"/>
          <w:szCs w:val="28"/>
        </w:rPr>
        <w:t>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организации                                                   подпись                                     инициалы, фамилия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й предприниматель)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уполномоченное им лицо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Форма заявления о выдаче санитарно-гигиенического заключения согласно постановлению Министерства здравоохранения РБ от 21 февраля 2022г. №13 (с изменениями от 23 ноября 2023г №177)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3:00Z</dcterms:created>
  <dc:creator>Admin</dc:creator>
  <dc:description/>
  <cp:keywords/>
  <dc:language>en-US</dc:language>
  <cp:lastModifiedBy>Евгения</cp:lastModifiedBy>
  <cp:lastPrinted>2024-01-22T08:56:00Z</cp:lastPrinted>
  <dcterms:modified xsi:type="dcterms:W3CDTF">2024-01-22T06:03:00Z</dcterms:modified>
  <cp:revision>13</cp:revision>
  <dc:subject/>
  <dc:title>Главному врачу</dc:title>
</cp:coreProperties>
</file>