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24.09.2021 № 548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уществить административную процедуру (п.9.6.4.) государственная санитарно-гигиеническая экспертиза с выдачей санитарно-гигиенического заключения проектов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, зон санитарной охраны источников питьевого водоснабжения централизованных систем питьевого водоснабжения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дополнительных сведений для осуществления административной процедуры  согласова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с порядком и сроками административных процедур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1)</w:t>
      </w:r>
      <w:r>
        <w:rPr>
          <w:i/>
          <w:sz w:val="28"/>
          <w:szCs w:val="28"/>
          <w:u w:val="single"/>
        </w:rPr>
        <w:t>Документ, подтверждающий оплату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тавлено документов и (или) сведений на </w:t>
      </w:r>
      <w:r>
        <w:rPr>
          <w:i/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листа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сведений гарантиру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 xml:space="preserve">____          </w:t>
        <w:tab/>
        <w:tab/>
        <w:tab/>
        <w:tab/>
        <w:t xml:space="preserve">   ___________________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Admin</dc:creator>
  <dc:description/>
  <cp:keywords/>
  <dc:language>en-US</dc:language>
  <cp:lastModifiedBy>Евгения</cp:lastModifiedBy>
  <cp:lastPrinted>2024-01-21T21:41:00Z</cp:lastPrinted>
  <dcterms:modified xsi:type="dcterms:W3CDTF">2024-01-21T19:41:00Z</dcterms:modified>
  <cp:revision>7</cp:revision>
  <dc:subject/>
  <dc:title>Главному врачу</dc:title>
</cp:coreProperties>
</file>