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лавному государственному              санитарному врачу г. Орша и Оршанского района Витебской области Дягелю А.А.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административной процедур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 «Единым перечнем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», утвержденного Постановлением Совета Министров Республики Беларусь от 24.09.2021 № 548</w:t>
      </w:r>
    </w:p>
    <w:p>
      <w:pPr>
        <w:pStyle w:val="Normal"/>
        <w:jc w:val="both"/>
        <w:rPr/>
      </w:pPr>
      <w:r>
        <w:rPr>
          <w:sz w:val="28"/>
          <w:szCs w:val="28"/>
        </w:rPr>
        <w:t>Заказчик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Ф.И.О. руководителя (полностью), учредительный документ (номер и дата)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соответствии с учредительными документ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НП _______________адрес эл.почты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Банковские реквизиты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р/с, наименование банка, адрес банка, код банка, ОКПО)</w:t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осуществить административную процедуру (п.9.6.5.) государственная санитарно – гигиеническая экспертиза  и выдача санитарно-гигиенического заключения  условий труда работ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еобходимых дополнительных сведений для осуществления административной процедуры  согласовано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 с порядком и сроками административных процедур.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редставляемых документов и (или) сведений: </w:t>
      </w:r>
      <w:r>
        <w:rPr>
          <w:rFonts w:cs="Times New Roman" w:ascii="Times New Roman" w:hAnsi="Times New Roman"/>
          <w:i/>
          <w:sz w:val="28"/>
          <w:szCs w:val="28"/>
        </w:rPr>
        <w:t>описание условий труда, технологического процесса производства, перечень профессий, должностей, оригиналы или заверенные в установленном законодательством порядке копии протоколов исследований факторов производственной среды лабораторий, аккредитованных в установленном законодательством порядк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едставлено документов и (или) сведений на ………листах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__________</w:t>
      </w:r>
      <w:r>
        <w:rPr>
          <w:sz w:val="28"/>
          <w:szCs w:val="28"/>
        </w:rPr>
        <w:t xml:space="preserve">____________          </w:t>
        <w:tab/>
        <w:tab/>
        <w:tab/>
        <w:tab/>
        <w:t xml:space="preserve">      _________________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должности руководителя                            подпись                                     инициалы, фамилия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заинтересованного лица)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М.П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.И.О. исполнителя, контактный телефон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39:00Z</dcterms:created>
  <dc:creator>Admin</dc:creator>
  <dc:description/>
  <cp:keywords/>
  <dc:language>en-US</dc:language>
  <cp:lastModifiedBy>Евгения</cp:lastModifiedBy>
  <cp:lastPrinted>2024-01-21T21:47:00Z</cp:lastPrinted>
  <dcterms:modified xsi:type="dcterms:W3CDTF">2024-01-21T19:47:00Z</dcterms:modified>
  <cp:revision>8</cp:revision>
  <dc:subject/>
  <dc:title>Главному врачу</dc:title>
</cp:coreProperties>
</file>