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71"/>
        <w:gridCol w:w="122"/>
        <w:gridCol w:w="449"/>
        <w:gridCol w:w="4571"/>
        <w:gridCol w:w="298"/>
      </w:tblGrid>
      <w:tr>
        <w:trPr>
          <w:trHeight w:val="180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Дзяржаўная ўстанова «Вiцебскi абласны цэнтр гiгiены, эпiдэмiялог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грамадскага здароў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ЯРЖАЎНАЯ ЎСТ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ШАНСКI ЗАНАЛЬНЫ ЦЭ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IГIЕНЫ I ЭПIДЭМIЯЛОГII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ое учреждение </w:t>
            </w:r>
            <w:r>
              <w:rPr>
                <w:color w:val="000000"/>
                <w:sz w:val="24"/>
                <w:szCs w:val="24"/>
              </w:rPr>
              <w:t>«Витебский областной центр гигиены, эпидеми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бщественного здоровь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ШАНСКИЙ ЗОНАЛЬНЫЙ ЦЕ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Ы И ЭПИДЕМИОЛОГИ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4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ГАД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________2025  </w:t>
            </w:r>
            <w:r>
              <w:rPr>
                <w:sz w:val="28"/>
                <w:szCs w:val="28"/>
                <w:lang w:val="be-BY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Орша</w:t>
            </w:r>
          </w:p>
        </w:tc>
        <w:tc>
          <w:tcPr>
            <w:tcW w:w="53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№</w:t>
            </w:r>
            <w:r>
              <w:rPr>
                <w:sz w:val="28"/>
                <w:szCs w:val="28"/>
                <w:lang w:val="be-BY"/>
              </w:rPr>
              <w:t>________- ос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ша</w:t>
            </w:r>
          </w:p>
        </w:tc>
      </w:tr>
    </w:tbl>
    <w:p>
      <w:pPr>
        <w:pStyle w:val="32"/>
        <w:tabs>
          <w:tab w:val="clear" w:pos="720"/>
          <w:tab w:val="left" w:pos="368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3686" w:leader="none"/>
        </w:tabs>
        <w:spacing w:before="0" w:after="0"/>
        <w:ind w:right="5670" w:hanging="0"/>
        <w:rPr>
          <w:sz w:val="28"/>
          <w:szCs w:val="28"/>
        </w:rPr>
      </w:pPr>
      <w:r>
        <w:rPr>
          <w:sz w:val="28"/>
          <w:szCs w:val="28"/>
        </w:rPr>
        <w:t>Об идеологической работе</w:t>
      </w:r>
    </w:p>
    <w:p>
      <w:pPr>
        <w:pStyle w:val="32"/>
        <w:tabs>
          <w:tab w:val="clear" w:pos="720"/>
          <w:tab w:val="left" w:pos="3686" w:leader="none"/>
        </w:tabs>
        <w:spacing w:before="0" w:after="0"/>
        <w:ind w:right="5670" w:hanging="0"/>
        <w:rPr>
          <w:sz w:val="28"/>
          <w:szCs w:val="28"/>
        </w:rPr>
      </w:pPr>
      <w:r>
        <w:rPr>
          <w:sz w:val="28"/>
          <w:szCs w:val="28"/>
        </w:rPr>
        <w:t>в учре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 пункта 4 Указа Президента Республики Беларусь от 16.06.2003 №  254 «О деятельности  информационно-пропагандистских групп  и об участии руководителей  республиканских  и местных государственных организаций  и иных государственных организаций в идеологической  работе» (с изменениями и дополнениями), Указа Президента Республики Беларусь от 20 февраля 2004 г. №111 «О совершенствовании кадрового обеспечения идеологической работы в Республике Беларусь» (с изменениями и дополнениями), в целях совершенствования организации идеологической работы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ИГОРЖЕВСКУЮ О.П., заместителя главного врача, ответственным лицом за организацию идеологической работы в учреж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ГРИГОРЖЕВСКУЮ О.П., заместителя главного врача, ответств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ыполнение руководящих документов вышестоящих органов, приказов, распоряжений и иных документов, регулирующих информационно-идеологическую работу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 идеологической работы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ставление отчета о проделан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на сайте учреждения информации в части идеологи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Утвердить состав информационно-пропагандистской группы государственного учреждения «Оршанский зональный центр гигиены и эпидемиолог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ИКОВА А.Г. – заместитель председателя профсоюзного комитета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БОВСКАЯ Е.А. – психолог-социолог отдела общественного здоровья и СГ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01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ЮКОВА И.С. - председатель первичной организации ОО «Белорусский союз женщин» Оршанского зонального Ц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УХО О.А. - секретарь первичной организации ОО «БРСМ» Оршанского зонального ЦГЭ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ЕНКО Е.Е. -  специалист по работе с клиентами Оршанского зонального Ц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оложение «Об информационно-пропагандистской группе» государственного учреждения «Оршанский зональный центр гигиены и эпидемиологии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ИГНАТЕНКО Е.Е., специалиста по работе с клиентами ответственным лицом за ведение Журнала учета обращений граждан, поступивших в ходе проведения единого дня информирования, за оформление документального подтверждения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значить ШАМБОВСКУЮ Е.А. – психолога-социолога отдела общественного здоровья и СГМ, ответственным лицом за подготовку для размещение информации в части идеологической работы в СМИ, сайте,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  <w:tab/>
        <w:tab/>
        <w:tab/>
        <w:t xml:space="preserve">                         О.П.Григорж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А.Пого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2025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приказом  ознакомлены: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594610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А.Г.Сер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И.С.Батю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Е.А.Шамб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Е.Е.Игн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О.А.Шелух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19.2pt;mso-wrap-distance-left:9pt;mso-wrap-distance-right:0pt;mso-wrap-distance-top:0pt;mso-wrap-distance-bottom:0pt;margin-top:11.4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А.Г.Сер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20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.С.Батю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20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Е.А.Шамб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20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Е.Е.Игнат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20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О.А.Шелух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202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254885" cy="233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84.05pt;mso-wrap-distance-left:9pt;mso-wrap-distance-right:0pt;mso-wrap-distance-top:0pt;mso-wrap-distance-bottom:0pt;margin-top:11.6pt;mso-position-vertical-relative:text;margin-left:3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пропагандистской группе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шанский зональный центр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ы и эпидеми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истская  группа создается  в целях  реализации  конституционного  права граждан на получение  полной  и достоверной информации  деятельности  государственных  органов, иных организаций, о  политической, экономической, культурной и международной жизни, а также для компетентного  разъяснения  работникам  структурных  подразделений  государственной политики в области обеспечения санитарно-эпидемиологического благополучия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формационно-пропагандистской группы государственного учреждения «Оршанский зональный центр гигиены и эпидемиологии» (далее - ЦГЭ) осуществляется  во взаимодействии с Оршанским районным  исполнительным 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- пропагандистская  группа  в своей  деятельности руководствуется  Конституцией  Республики Беларусь, законами Республики Беларусь, декретами, указами  и распоряжениями  Президента  Республики Беларусь, приказами и указаниями  главного врача  ЦГЭ и и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 ИНФОРМАЦИОННО-ПРОПАГАНДИСТСКОЙ 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 задачами информационно-пропагандистской групп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 среди работников структурных  подразделений информационно-разъяснительных  мероприятий  по комплексному  разъяснению  идеологии  белорусского  государства  и основных  направлений  проводимой  государственной 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широкое информирование  работников  учреждения  о деятельности Президента Республики Беларусь, Национального  собрания Республики Беларусь, Совета Министров  Республики Беларусь, Ц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 освещения в средствах  массовой  информации  материалов общественной деятельности Ц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 ПОРЯДОК ФОРМИРОВАНИЯ И ОРГАНИЗАЦИЯ ДЕЯТЕЛЬНОСТИ ИНФОРМАЦИОННО-ПРОПАГАНДИСТСКОЙ 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Деятельность  информационно - пропагандистской  группы  осуществляется  в рамках  единых  дней  информирования (третий  четверг  каждого месяца) по тематике, утвержденной  Администрацией  Президента Республики Беларусь и по вопросам, требующим  рассмотрения  с учетом  стоящих  перед  ней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бщее руководство деятельностью информационно-пропагандистской  группы  возлагается  на главного врача  Ц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ЕЯТЕЛЬНОСТЬ  ЧЛЕНОВ  ИНФОРМАЦИОННО - ПРОПАГАНДИСТСКОЙ  ГРУППЫ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Члены  информационно-пропагандистской 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несут  персональную  ответственность за выполнение  возложенных  на них обязанностей  по проведению  информационно-разъяснительных  мероприятий  среди  коллективов структурных  подразделен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 взаимодействуют  со средствами  массовой  информации  по вопросам идеологической и информационной 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 информируют ежемесячно  специалиста, ответственного за идеологическую работу, об итогах  работы и несут ответственность за достоверность  представляемых  отч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 обобщают заявления, предложения, жалобы  работников учреждения, высказанные  во время проведения единых дней  информирования. При необходимости оперативно  докладывают главному  врачу о возникших проблемах  в структурных  подразделениях учреждения, не решаемых на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 принимать  участие  в совещаниях  и иных  мероприятиях, проводимых  главным врачом при рассмотрении  вопросов, связанных  с деятельностью информационно-пропагандистской 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при необходимости привлекают к участию  в единых днях  информирования  работников  других  структурных 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ТРЕБОВАНИЯ, ПРЕДЪЯВЛЯЕМЫЕ  К ЧЛЕНАМ ИНФОРМАЦИОННО-ПРОПАГАНДИСТСКОЙ 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Члены информационно-пропагандистской 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 основы  идеологии белорусского  государства, основные  направления  социально-экономического  развития  и внешней  политики республики Беларусь, нормативные  правовые акты, регламентирующие  идеологическую  и  информационную  деятельность в Республике Беларусь, основы  трудового 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еть  образование  и опыт  практической  работы  не менее   одного года, обладать  соответствующими  качествами, позволяющими  проводить пропагандистскую  информационно-разъяснительную  и воспита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александр</dc:creator>
  <dc:description/>
  <cp:keywords/>
  <dc:language>en-US</dc:language>
  <cp:lastModifiedBy>Белая ЮП</cp:lastModifiedBy>
  <cp:lastPrinted>2024-02-27T14:28:00Z</cp:lastPrinted>
  <dcterms:modified xsi:type="dcterms:W3CDTF">2025-01-03T04:48:00Z</dcterms:modified>
  <cp:revision>10</cp:revision>
  <dc:subject/>
  <dc:title>Рэспублiка Беларусь</dc:title>
</cp:coreProperties>
</file>