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первичной профсоюзной организации государственного учреждения «Оршанский зональный центр гигиены и эпидемиологии»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профессиональног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работников здравоохранения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азделение)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(профессия)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  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</w:t>
        <w:softHyphen/>
        <w:softHyphen/>
        <w:softHyphen/>
        <w:softHyphen/>
        <w:t>______ 20___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ставить меня на учете в первичной профсоюзной организации государственного учреждения «Оршанский зональный центр гигиены и эпидемиологии» Белорусского профессионального союза работников здравоохранения, как неработающего пенсионера с уплатой членских профсоюзных взносов в соответствии с Уставом Белорусского профессионального союза работников здравоохран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___________    _________________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(подпись)                                    (инициалы, фамили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7:00Z</dcterms:created>
  <dc:creator>Admin</dc:creator>
  <dc:description/>
  <cp:keywords/>
  <dc:language>en-US</dc:language>
  <cp:lastModifiedBy>Пользователь</cp:lastModifiedBy>
  <dcterms:modified xsi:type="dcterms:W3CDTF">2024-04-23T12:45:00Z</dcterms:modified>
  <cp:revision>5</cp:revision>
  <dc:subject/>
  <dc:title/>
</cp:coreProperties>
</file>