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Главному государственному             санитарному врачу г. Орша и Оршанского района Витебской области 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Дягелю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ыдаче санитарно-гигиенического заклю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: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П__________телефон:_________адрес электронной почты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 и информационного пространства (далее ЕРИП)/банковский платёж (нужное подчеркнуть) 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выдать санитарно-гигиеническое заключение (п.3.3.3) по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(или) сведения, необходимые для выдачи заключения, представляемые заинтересованным лицом:(заявление о выдаче санитарно-гигиенического заключения, проектная документация на расширение, увеличение мощности, изменение целевого назначения объекта социальной, производственной, транспортной, инженерной инфраструктуры) 1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3._____________________________________________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яемых документов и (или) сведений подтвержда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_________</w:t>
      </w:r>
      <w:r>
        <w:rPr>
          <w:sz w:val="28"/>
          <w:szCs w:val="28"/>
        </w:rPr>
        <w:t xml:space="preserve">           </w:t>
        <w:tab/>
        <w:tab/>
        <w:tab/>
        <w:tab/>
        <w:t xml:space="preserve">    _________                        </w:t>
      </w:r>
      <w:r>
        <w:rPr>
          <w:i/>
          <w:sz w:val="28"/>
          <w:szCs w:val="28"/>
        </w:rPr>
        <w:t>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итель организации                                                   подпись                                     инициалы, фамилия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индивидуальный предприниматель) 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ли уполномоченное им лицо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Форма заявления о выдаче санитарно-гигиенического заключения согласно постановлению Министерства здравоохранения РБ от 21 февраля 2022г. №13 (с изменениями от 23 ноября 2023г №177)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33:00Z</dcterms:created>
  <dc:creator>Admin</dc:creator>
  <dc:description/>
  <cp:keywords/>
  <dc:language>en-US</dc:language>
  <cp:lastModifiedBy>Евгения</cp:lastModifiedBy>
  <cp:lastPrinted>2024-01-22T08:55:00Z</cp:lastPrinted>
  <dcterms:modified xsi:type="dcterms:W3CDTF">2024-01-22T05:55:00Z</dcterms:modified>
  <cp:revision>8</cp:revision>
  <dc:subject/>
  <dc:title>Главному врачу</dc:title>
</cp:coreProperties>
</file>