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брани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24 № 1</w:t>
            </w:r>
          </w:p>
          <w:p>
            <w:pPr>
              <w:pStyle w:val="Normal"/>
              <w:widowControl w:val="false"/>
              <w:snapToGrid w:val="false"/>
              <w:spacing w:lineRule="exact" w:line="28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3308985" cy="1169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pacing w:before="0" w:after="12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spacing w:lineRule="exact" w:line="28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о Фонде помощи первичной профсоюзной организации государственного учреждения «Оршанский зональный центр гигиены и эпидемиологии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2.1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ConsPlusTitle"/>
                              <w:spacing w:before="0" w:after="12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ConsPlusTitle"/>
                              <w:spacing w:lineRule="exact" w:line="28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 Фонде помощи первичной профсоюзной организации государственного учреждения «Оршанский зональный центр гигиены и эпидемиологии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spacing w:lineRule="exact" w:line="28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1.</w:t>
        <w:tab/>
        <w:t>Положение о Фонде помощи первичной профсоюзной 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го учреждения «Оршанский зональный центр гигиены и эпидемиологии» (далее - Положение) разработано на основании Закона Республики Беларусь «О профессиональных союзах», Устава Белорусского профессионального союза работников здравоохранения, </w:t>
      </w:r>
      <w:r>
        <w:rPr>
          <w:spacing w:val="1"/>
          <w:sz w:val="28"/>
          <w:szCs w:val="28"/>
        </w:rPr>
        <w:t>постановлений Президиума Совета ФПБ от 30.11.2015 №438 «О стандарте профсоюзного бюджета» от 10.12.2015 №484 «О Типовом положении о Фонде помощи профсоюзной организации юридического лица, его обособленного подразделения» (с изменениями от 22.10.2020 № 181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ложение устанавливает порядок формирования и использования средств Фонда помощи в первичной профсоюзной организации государственного учреждения «Оршанский зональный центр гигиены и эпидемиологии».</w:t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</w:rPr>
        <w:t>3.</w:t>
        <w:tab/>
        <w:t>Фонд помощи формируется в целях оказания материальной поддержки членам профсоюза, состоящим на учете в профсоюзной организации, и членам их семей, за исключением случаев, предусмотренных подпунктом 6.6 пункта 6 настоящего Типового полож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спорядителем средств Фонда помощи является руководящий орган профсоюзной организации, профсоюзный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Под материальной помощью следует понимать выплаты единовременного характера, как одну из форм социальной поддержки членов профсоюза отраслевой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УСЛОВИЯ ИСПОЛЬЗОВАНИЯ СРЕД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Средства фонда помощи используются 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>оказание материальной помощи (в денежной и натуральной формах) членам профсоюза, нуждающимся в дополнительной поддержке в связи 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резвычайными ситуациями (обстоятельствами) (стихийное бедствие, пожар, хищение имущества и т.п.) – в размере 3-х базовых величи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ительной болезнью (свыше 30 календарных дней), дорогостоящим лечением, оплатой медицинского обслуживания в учреждениях здравоохранения, оказывающих платные медицинские услуги – в размере 3-х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м Министерства здравоохранения Республики Беларусь на лечение за границу члена профсоюза или его детей – в размере 3-х базовых величин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 xml:space="preserve">выходом на первичную инвалидн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в размере 3-х базовых величин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>установлением профессионального заболевания – в размере 3-х базовых величин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>получением производственной травмы – в размере 3-х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яжелым материальным положением (недостаток средств для содержания семьи, увечье) – в размере 3-х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лением в брак впервые– в размере 1-й базовой велич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ждением детей – в размере 2-х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ходом на пенсию с последующим увольнением (если работник проработал в учреждении не менее 10 лет с последней даты приема, а также считать проработавшим, принятого в порядке реорганизации) – в размере 3-х базовых велич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мертью супруга (супруги) и близких родственников – в размере 3-х базовых величи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м других объективных обстоятельств, требующих материальной поддержки, и признанных профсоюзным комитетом обоснованны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к лицам, состоящим в отношениях близкого родства, относятся родители (усыновители, удочерители), дети (в том числе усыновленные, удочеренные), родные братья и сест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</w:t>
        <w:tab/>
        <w:t>оказание единовременной материальной помощ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профсоюза, уволенным в связи с ликвидацией организации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находящимся по инициативе нанимателей длительное время в простое или в отпуске без сохранения (с частичным сохранением) заработной платы, работающим по инициативе нанимателя в режиме неполного рабочего дня, а также при увольнении работников, обусловленном указанными причинами – в размере 1-й базовой велич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изким родственникам, супруге (супругу) в связи со смертью члена профсоюза – в размере 3-х базовых величин;</w:t>
      </w:r>
    </w:p>
    <w:p>
      <w:pPr>
        <w:pStyle w:val="Style18"/>
        <w:ind w:left="0" w:firstLine="705"/>
        <w:jc w:val="both"/>
        <w:rPr/>
      </w:pPr>
      <w:r>
        <w:rPr>
          <w:sz w:val="28"/>
          <w:szCs w:val="28"/>
        </w:rPr>
        <w:t xml:space="preserve">бывшим членам профсоюза - </w:t>
      </w:r>
      <w:r>
        <w:rPr>
          <w:bCs/>
          <w:sz w:val="28"/>
          <w:szCs w:val="28"/>
        </w:rPr>
        <w:t xml:space="preserve">ветеранам Великой Отечественной войны и лицам, приравненным к ним, одиноким пенсионерам, инвалидам в случае нуждаемости </w:t>
      </w:r>
      <w:r>
        <w:rPr>
          <w:sz w:val="28"/>
          <w:szCs w:val="28"/>
        </w:rPr>
        <w:t>– в размере 3-х базовых величин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членов профсоюза в других случа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оказание материальной помощи в размере возмещения полной или частичной стоимости понесенных расходов на оплат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в </w:t>
      </w:r>
      <w:hyperlink r:id="rId2">
        <w:r>
          <w:rPr>
            <w:rStyle w:val="InternetLink"/>
            <w:color w:val="000000"/>
            <w:sz w:val="28"/>
            <w:szCs w:val="28"/>
          </w:rPr>
          <w:t>учреждениях образования</w:t>
        </w:r>
      </w:hyperlink>
      <w:r>
        <w:rPr>
          <w:color w:val="000000"/>
          <w:sz w:val="28"/>
          <w:szCs w:val="28"/>
        </w:rPr>
        <w:t xml:space="preserve"> Республики Беларусь членов профсоюза или их детей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 получении </w:t>
      </w:r>
      <w:r>
        <w:rPr>
          <w:sz w:val="28"/>
          <w:szCs w:val="28"/>
        </w:rPr>
        <w:t>высшего, среднего специального образования на платной основе – в размере 3-х базовых величин;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стоимости путевок в санаторно-курортные и оздоровительные</w:t>
      </w:r>
      <w:r>
        <w:rPr>
          <w:sz w:val="28"/>
          <w:szCs w:val="28"/>
        </w:rPr>
        <w:t xml:space="preserve"> учреждения (санатории, дома отдыха, детские оздоровительные лагеря), в том числе частичной компенсации стоимости путевок и оказания материальной помощи на удешевление всех видов путевок в такие учреждения – в размере 2-х базовых велич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оимости медицинских услуг по договору на оказание </w:t>
      </w:r>
      <w:r>
        <w:rPr>
          <w:spacing w:val="-4"/>
          <w:sz w:val="28"/>
          <w:szCs w:val="28"/>
        </w:rPr>
        <w:t>медицинских услуг с учреждением здравоохранения (проведение медицинских осмотров</w:t>
      </w:r>
      <w:r>
        <w:rPr>
          <w:sz w:val="28"/>
          <w:szCs w:val="28"/>
        </w:rPr>
        <w:t>, диагностических исследований, вакцинации, витаминизации и т.д.) (сумма свыше 20 базовых величин – в размере 3-х базовых велич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оплату расходов, связанных с посещением болеющих членов профсоюза, с обслуживанием престарелых, заботой о детях; приобретение дезинфицирующих и обеззараживающих средств, средств защиты органов дыхания и других средств защиты – в размере 1-й базовой велич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 xml:space="preserve">предоставление безвозмездной (спонсорской) помощи физическим и юридическим лицам </w:t>
      </w:r>
      <w:r>
        <w:rPr>
          <w:spacing w:val="-4"/>
          <w:sz w:val="28"/>
          <w:szCs w:val="28"/>
        </w:rPr>
        <w:t>в соответствии с Указом Президента Республики Беларусь от 1 июля 2005 г.</w:t>
      </w:r>
      <w:r>
        <w:rPr>
          <w:sz w:val="28"/>
          <w:szCs w:val="28"/>
        </w:rPr>
        <w:t xml:space="preserve"> № 300 «О предоставлении и использовании безвозмездной (спонсорской) помощ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6.</w:t>
        <w:tab/>
        <w:t>иные цели в соответствии с решениями Президиума Совета ФПБ, президиума Республиканского комитета Белорусского профсоюза работников здравоохранения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firstLine="705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Материальная помощь может оказываться и в других случаях, повлекших непредвиденные материальные затруднения, не предусмотренных в вышеперечисленных пунктах настоящего Положения, по решению руководящего органа первичной профсоюзной организации, профсоюзного комитета и признанных обоснованными.</w:t>
      </w:r>
    </w:p>
    <w:p>
      <w:pPr>
        <w:pStyle w:val="Style18"/>
        <w:spacing w:before="0" w:after="0"/>
        <w:ind w:left="705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СПОЛЬЗОВАНИЯ СРЕДСТВ ФОНДА ПОМОЩ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Средства фонда помощи используются на цели, указанные в пунктах 6 и 7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, а также в отдельных случаях без документа (по решению профсоюзного комитет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кретные размеры помощи из средств Фонда помощи определяются Положением о Фонде помощи первичной профсоюзной организации, разработанного на основании настоящего Положения, или по решению руководящего органа профсоюзной организации в каждом конкретном случа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</w:t>
        <w:tab/>
        <w:t>Документами, подтверждающими наступление соответствующего обстоятельства или понесенные расходы,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лительной болезнью – копия листка о временной нетрудоспособности либо удостоверение инвалида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связи со смертью близкого родственника –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связи со вступлением в брак – копия свидетельства о браке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ждением ребенка – копия свидетельства о рождении ребенка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вязи с пожаром – документ, выдаваемый органами и подразделениями по чрезвычайным ситуациям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в связи с хищением имущества – документ, выдаваемый органами внутренних дел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утевки на оздоровление или санаторно-курортное лечение – копия путевки и (или) отрывной талон к путевке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в связи с обучением в </w:t>
      </w:r>
      <w:hyperlink r:id="rId3">
        <w:r>
          <w:rPr>
            <w:rStyle w:val="InternetLink"/>
            <w:sz w:val="28"/>
            <w:szCs w:val="28"/>
          </w:rPr>
          <w:t>учреждениях образования</w:t>
        </w:r>
      </w:hyperlink>
      <w:r>
        <w:rPr>
          <w:sz w:val="28"/>
          <w:szCs w:val="28"/>
        </w:rPr>
        <w:t xml:space="preserve"> Республики Беларусь членов профсоюзов или их детей – договор о подготовке специалиста (рабочего) на платной основе;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 xml:space="preserve">в связи с оплатой стоимости медицинских услуг – договор на оказание </w:t>
      </w:r>
      <w:r>
        <w:rPr>
          <w:spacing w:val="-4"/>
          <w:sz w:val="28"/>
          <w:szCs w:val="28"/>
        </w:rPr>
        <w:t xml:space="preserve">медицинских услуг с учреждением здравоохранения;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 – на основании документов, предусмотренных руководящим органом профсоюзн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1.</w:t>
        <w:tab/>
        <w:t>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ункта не распространяется на выплату материальной помощи в целях удешевления стоимости путевок на оздоровление и санаторно-курортное лечение несовершеннолетних детей члена профсоюз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ФОРМИРОВАНИЯ И УЧЕТА СРЕДСТВ ФОНДА ПОМОЩИ. КОНТРОЛЬ ЗА ИХ ИСПОЛЬЗОВАНИЕМ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>12.</w:t>
        <w:tab/>
        <w:t>Фонд помощи формируется из членских профсоюзных взно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Учет поступления и расходования средств фонда помощи ведет бухгалтер (казначей) первичной профсоюзной орган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4.</w:t>
        <w:tab/>
        <w:t>В бухгалтерском учете средства фонда помощи учитываются на счете 86 «Целевое финансирование».</w:t>
      </w:r>
    </w:p>
    <w:p>
      <w:pPr>
        <w:pStyle w:val="ConsPlus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5.</w:t>
        <w:tab/>
        <w:t xml:space="preserve">Фонд помощи не имеет остатка на конец отчетного (финансового)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</w:t>
        <w:tab/>
        <w:t>Контроль за поступлением и расходованием средств Фонда помощи осуществляется ревизионной комиссией первичной профсоюзной организации, ревизионной комиссией Белорусского профсоюза работников здравоохранения.</w:t>
      </w:r>
    </w:p>
    <w:p>
      <w:pPr>
        <w:pStyle w:val="ConsPlusNormal"/>
        <w:ind w:firstLine="709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4017144DA3FDF639BE128DA1F2E60BF9F6CEB0F4C2F8C2575C76C32F8B886AC26D7CDDF0FC83462E02F9AC8X5c4P" TargetMode="External"/><Relationship Id="rId3" Type="http://schemas.openxmlformats.org/officeDocument/2006/relationships/hyperlink" Target="consultantplus://offline/ref=44A4017144DA3FDF639BE128DA1F2E60BF9F6CEB0F4C2F8C2575C76C32F8B886AC26D7CDDF0FC83462E02F9AC8X5c4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8:00Z</dcterms:created>
  <dc:creator>Рожкова Анна Петровна</dc:creator>
  <dc:description/>
  <cp:keywords/>
  <dc:language>en-US</dc:language>
  <cp:lastModifiedBy>Пользователь</cp:lastModifiedBy>
  <cp:lastPrinted>2022-12-20T15:38:00Z</cp:lastPrinted>
  <dcterms:modified xsi:type="dcterms:W3CDTF">2024-04-24T11:21:00Z</dcterms:modified>
  <cp:revision>9</cp:revision>
  <dc:subject/>
  <dc:title/>
</cp:coreProperties>
</file>