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5 июн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37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/>
        <w:ind w:right="552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использовании имущества в личных и иных внеслужебных интере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одиннадцатого части первой статьи 17 Закона Республики Беларусь от 15 июля 2015 г. № 305-З ”О борьбе с коррупцией“ Совет Министров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30"/>
          <w:szCs w:val="30"/>
        </w:rPr>
        <w:t>1. Определ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</w:t>
      </w:r>
      <w:bookmarkStart w:id="0" w:name="_Hlk129335437"/>
      <w:r>
        <w:rPr>
          <w:rFonts w:cs="Times New Roman" w:ascii="Times New Roman" w:hAnsi="Times New Roman"/>
          <w:sz w:val="30"/>
          <w:szCs w:val="30"/>
        </w:rPr>
        <w:t xml:space="preserve">государственное должностное лицо* вправе использовать в личных и иных внеслужебных интересах предоставленные ему для исполнения служебных (трудовых) обязанностей средства финансового, материально-технического и информационного обеспечения, другое имущество (далее – имущество) государственной организации, организации, в уставном фонде которой 50 и более процентов долей (акций) находится в собственности государства и (или) его </w:t>
      </w:r>
      <w:r>
        <w:rPr>
          <w:rFonts w:cs="Times New Roman" w:ascii="Times New Roman" w:hAnsi="Times New Roman"/>
          <w:spacing w:val="-8"/>
          <w:sz w:val="30"/>
          <w:szCs w:val="30"/>
        </w:rPr>
        <w:t>административно-территориальных единиц (далее, если не определено иное, –</w:t>
      </w:r>
      <w:r>
        <w:rPr>
          <w:rFonts w:cs="Times New Roman" w:ascii="Times New Roman" w:hAnsi="Times New Roman"/>
          <w:sz w:val="30"/>
          <w:szCs w:val="30"/>
        </w:rPr>
        <w:t xml:space="preserve"> организация), в случае последующего возмещения расходов, фактически понесенных организацией в связи с использованием этим лицом имущества в личных и иных внеслужебных интерес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имущество предоставляется государственному должностному лицу на основании соответствующего письменного решения руководителя организации (нанимателя), принятого по результатам рассмотрения мотивированного ходатайства этого лица, поданного в письменной форме руководителю организации (нанимателю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––––––––––––––––––––––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cs="Times New Roman" w:ascii="Times New Roman" w:hAnsi="Times New Roman"/>
          <w:sz w:val="24"/>
          <w:szCs w:val="24"/>
        </w:rPr>
        <w:t>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организациях, в уставных фондах которых 50 и более процентов долей (акций) находится в собственности государства и (или) его административно-территориальных един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порядок возмещения государственным должностным лицом расходов, фактически понесенных организацией в связи с использованием этим лицом имущества в личных и иных внеслужебных интересах, устанавливается локальным правовым актом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государственное должностное лицо вправе использовать в личных и иных внеслужебных интересах предоставленное ему для исполнения служебных (трудовых) обязанностей имущество организации при соблюден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спользуется по прям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имущества не связано с осуществлением деятельности, запрещенной законодательством, и не направлено на извлечение государственным должностным лицом прибыли, получение им льгот или иных преиму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имущества не препятствует нормальной деятельности организации и выполнению государственным должностным лицом своих служебных (трудовых)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государственного должностного лица отсутствует возможность получить имущество в пользование по договору оказания услуг, аренды (прокат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 государственное должностное лицо, которому имущество предоставлено для использования в личных и иных внеслужебных интересах, несет ответственность в соответствии с законодательством за утрату, порчу или уничтожение эт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ее постановление не распространяет свое действие на государственных должностных лиц государственных органов, администраций свободных (особой) экономических зон и бюджетных организаций, не осуществляющих приносящую доходы деятельность, если иное не предусмотрено законодательными ак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6640</wp:posOffset>
            </wp:positionH>
            <wp:positionV relativeFrom="page">
              <wp:posOffset>779526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3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4253"/>
      <w:contextualSpacing/>
    </w:pPr>
    <w:rPr/>
  </w:style>
  <w:style w:type="paragraph" w:styleId="Table10">
    <w:name w:val="table10"/>
    <w:basedOn w:val="Normal"/>
    <w:qFormat/>
    <w:pPr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true"/>
      <w:autoSpaceDE w:val="false"/>
      <w:ind w:hanging="0"/>
    </w:pPr>
    <w:rPr>
      <w:rFonts w:ascii="Times New Roman" w:hAnsi="Times New Roman" w:cs="Liberation Serif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9:00Z</dcterms:created>
  <dc:creator>Сивцева</dc:creator>
  <dc:description/>
  <cp:keywords/>
  <dc:language>en-US</dc:language>
  <cp:lastModifiedBy>Юрист</cp:lastModifiedBy>
  <cp:lastPrinted>2023-06-06T09:43:00Z</cp:lastPrinted>
  <dcterms:modified xsi:type="dcterms:W3CDTF">2024-10-01T07:19:00Z</dcterms:modified>
  <cp:revision>2</cp:revision>
  <dc:subject/>
  <dc:title>САВЕТ МІНІСТРАЎ</dc:title>
</cp:coreProperties>
</file>